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D9D9D9" w:val="clear"/>
          <w:lang w:val="sr-R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D9D9D9" w:val="clear"/>
          <w:lang w:val="sr-RS" w:eastAsia="en-US"/>
        </w:rPr>
        <w:t>ИНФОРМАЦИОНЕ ТЕХНОЛОГИЈЕ</w:t>
      </w:r>
    </w:p>
    <w:p>
      <w:pPr>
        <w:pStyle w:val="Normal"/>
        <w:spacing w:before="60" w:after="60"/>
        <w:ind w:left="-1361" w:right="-116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РАСПОРЕД ЧАСОВА  -</w:t>
      </w:r>
      <w:r>
        <w:rPr>
          <w:rFonts w:cs="Times New Roman" w:ascii="Times New Roman" w:hAnsi="Times New Roman"/>
          <w:b/>
          <w:bCs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RS" w:eastAsia="en-US"/>
        </w:rPr>
        <w:t>СЕДМИ</w:t>
      </w:r>
      <w:r>
        <w:rPr>
          <w:rFonts w:cs="Times New Roman" w:ascii="Times New Roman" w:hAnsi="Times New Roman"/>
          <w:b/>
          <w:bCs/>
          <w:sz w:val="32"/>
          <w:szCs w:val="32"/>
          <w:lang w:val="sr-CS" w:eastAsia="en-US"/>
        </w:rPr>
        <w:t xml:space="preserve"> СЕМЕСТАР</w:t>
      </w:r>
    </w:p>
    <w:p>
      <w:pPr>
        <w:pStyle w:val="Normal"/>
        <w:tabs>
          <w:tab w:val="clear" w:pos="720"/>
          <w:tab w:val="left" w:pos="8189" w:leader="none"/>
        </w:tabs>
        <w:ind w:left="-1358" w:right="-7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sr-CS" w:eastAsia="en-US"/>
        </w:rPr>
        <w:tab/>
      </w:r>
      <w:r>
        <w:rPr>
          <w:rFonts w:cs="Times New Roman" w:ascii="Times New Roman" w:hAnsi="Times New Roman"/>
          <w:b/>
          <w:bCs/>
          <w:lang w:val="sr-CS" w:eastAsia="en-US"/>
        </w:rPr>
        <w:t>Школска 20</w:t>
      </w:r>
      <w:r>
        <w:rPr>
          <w:rFonts w:cs="Times New Roman" w:ascii="Times New Roman" w:hAnsi="Times New Roman"/>
          <w:b/>
          <w:bCs/>
          <w:lang w:val="sr-RS" w:eastAsia="en-US"/>
        </w:rPr>
        <w:t>24</w:t>
      </w:r>
      <w:r>
        <w:rPr>
          <w:rFonts w:cs="Times New Roman" w:ascii="Times New Roman" w:hAnsi="Times New Roman"/>
          <w:b/>
          <w:bCs/>
          <w:lang w:val="sr-CS" w:eastAsia="en-US"/>
        </w:rPr>
        <w:t>/20</w:t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lang w:val="sr-RS" w:eastAsia="en-US"/>
        </w:rPr>
        <w:t>5</w:t>
      </w:r>
    </w:p>
    <w:p>
      <w:pPr>
        <w:pStyle w:val="Normal"/>
        <w:tabs>
          <w:tab w:val="clear" w:pos="720"/>
          <w:tab w:val="left" w:pos="8189" w:leader="none"/>
        </w:tabs>
        <w:ind w:left="-1358" w:right="-73" w:hanging="0"/>
        <w:jc w:val="both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5390" cy="817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17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5"/>
                              <w:gridCol w:w="653"/>
                              <w:gridCol w:w="7940"/>
                              <w:gridCol w:w="52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sr-RS" w:eastAsia="en-US"/>
                                    </w:rPr>
                                    <w:t>ИНФОРМАЦИОНЕ ТЕХНОЛОГ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Изборни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Информационе технологије у сензорским системима (0+2) Јелена Орељ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л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Изборни пред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ПРОГРАМИРАЊЕ МОБИЛНИХ АПЛИКАЦИЈ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 (2+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Др Олга Рист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ТЕСТИРАЊЕ СОФТВЕРА (2+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Др Олга Рист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Тестирање софтвера (0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3)  III 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Никола Стан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Интернет интелигентних уређаја (0+3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Ненад Ј. Стефанов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Изборни предмет Програмирање мобилних апликација (0+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Никола Стан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Изборни пред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МУЛТИМЕДИЈАЛНИ СИСТЕМИ (2+1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Др Владимир Младеновић,  Др Саша Цветков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Изборни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Мултимедијални системи (0+0+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Др Саша Цветков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Софтверско инжењерство (0+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Алекса Иричанин, Стефан Ћирков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Интернет интелигентних уређаја (0+3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Ненад Ј. Стефанов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ИНТЕРНЕТ ИНТЕЛИГЕНТНИХ УРЕЂАЈА (2+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Др Владимир Младенов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Изборни пред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 Безбедност и заштита рачунарских мрежа (0+2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Стефан Ћирков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Изборни предмет   Визуелно програмирање (0+3) Дијана Стој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Изборни предмет ИНФОРМАЦИОНЕ ТЕХНОЛОГИЈЕ У СЕНЗОРСКИМ СИСТЕМИМА (2+0) Др Небојша Митров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24" w:space="0" w:color="000000"/>
                                    <w:bottom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СОФТВЕРСКО ИНЖЕЊЕРСТВО (2+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Др Марија Благојев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Изборни пред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 БЕЗБЕДНОСТ И ЗАШТИТА РАЧУНАРСКИХ МРЕЖА (2+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Др Марјан Милошев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Изборни пред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ИНФОРМАЦИОНО ЕКСПЕРТНИ СИСТЕМИ  (2+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Др Весна Ружич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Софтверско инжењерство (0+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Алекса Иричанин, Стефан Ћирков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Изборни предмет Програмирање мобилних апликација (0+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I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Никола Стан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Изборни пред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Информационо експертни системи (0+2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Др Весна Ружич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Изборни предмет ВИЗУЕЛНО ПРОГРАМИРАЊЕ (2+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Др Вања Луков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Тестирање софтвера (0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Никола Стан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Тестирање софтвера (0+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Никола Станић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91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en-US"/>
                                    </w:rPr>
                                    <w:t>Напомена: од понуђених изборних предмета студенти бирају ДВА предмета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643.35pt;mso-wrap-distance-left:9pt;mso-wrap-distance-right:9pt;mso-wrap-distance-top:0pt;mso-wrap-distance-bottom:0pt;margin-top:0.05pt;mso-position-vertical-relative:text;margin-left:2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5"/>
                        <w:gridCol w:w="653"/>
                        <w:gridCol w:w="7940"/>
                        <w:gridCol w:w="52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9119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sr-RS" w:eastAsia="en-US"/>
                              </w:rPr>
                              <w:t>ИНФОРМАЦИОНЕ ТЕХНОЛОГИЈ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Изборни 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Информационе технологије у сензорским системима (0+2) Јелена Орељ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ла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Изборни 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 xml:space="preserve">ПРОГРАМИРАЊЕ МОБИЛНИХ АПЛИКАЦИЈ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 xml:space="preserve"> (2+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>Др Олга Рист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 xml:space="preserve">ТЕСТИРАЊЕ СОФТВЕРА (2+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>Др Олга Рист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>Тестирање софтвера (0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3)  III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Никола Стан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 xml:space="preserve">Интернет интелигентних уређаја (0+3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Ненад Ј. Стефанов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 xml:space="preserve">Изборни предмет Програмирање мобилних апликација (0+3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Никола Стан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Изборни 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 xml:space="preserve">МУЛТИМЕДИЈАЛНИ СИСТЕМИ (2+1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Др Владимир Младеновић,  Др Саша Цветков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>Изборни 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>Мултимедијални системи (0+0+2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Др Саша Цветков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RS" w:eastAsia="en-US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 xml:space="preserve">Софтверско инжењерство (0+2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Алекса Иричанин, Стефан Ћирков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 xml:space="preserve">Интернет интелигентних уређаја (0+3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Ненад Ј. Стефанов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 xml:space="preserve">ИНТЕРНЕТ ИНТЕЛИГЕНТНИХ УРЕЂАЈА (2+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>Др Владимир Младенов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Изборни 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 xml:space="preserve"> Безбедност и заштита рачунарских мрежа (0+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Стефан Ћирков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Изборни предмет   Визуелно програмирање (0+3) Дијана Стој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Изборни предмет ИНФОРМАЦИОНЕ ТЕХНОЛОГИЈЕ У СЕНЗОРСКИМ СИСТЕМИМА (2+0) Др Небојша Митров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RS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24" w:space="0" w:color="000000"/>
                              <w:bottom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СОФТВЕРСКО ИНЖЕЊЕРСТВО (2+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Др Марија Благојев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Изборни 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 xml:space="preserve"> БЕЗБЕДНОСТ И ЗАШТИТА РАЧУНАРСКИХ МРЕЖА (2+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Др Марјан Милошев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Изборни 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R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 xml:space="preserve">ИНФОРМАЦИОНО ЕКСПЕРТНИ СИСТЕМИ  (2+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Др Весна Ружич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 xml:space="preserve">Софтверско инжењерство (0+2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Алекса Иричанин, Стефан Ћирков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 xml:space="preserve">Изборни предмет Програмирање мобилних апликација (0+3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I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Никола Стан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Изборни 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 xml:space="preserve">Информационо експертни системи (0+2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Др Весна Ружич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Изборни предмет ВИЗУЕЛНО ПРОГРАМИРАЊЕ (2+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Др Вања Луков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>Тестирање софтвера (0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Никола Стан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US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CS" w:eastAsia="en-US"/>
                              </w:rPr>
                              <w:t xml:space="preserve">Тестирање софтвера (0+3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Никола Станић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91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 w:eastAsia="en-US"/>
                              </w:rPr>
                              <w:t>Напомена: од понуђених изборних предмета студенти бирају ДВА предмета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5:00Z</dcterms:created>
  <dc:creator>222</dc:creator>
  <dc:description/>
  <cp:keywords/>
  <dc:language>en-US</dc:language>
  <cp:lastModifiedBy>Nebojša Stanković</cp:lastModifiedBy>
  <cp:lastPrinted>2023-10-03T10:10:00Z</cp:lastPrinted>
  <dcterms:modified xsi:type="dcterms:W3CDTF">2024-10-17T11:51:00Z</dcterms:modified>
  <cp:revision>134</cp:revision>
  <dc:subject/>
  <dc:title>SMER: ELEKTROENERGETIKA, RAČUNARSKA TEHNIKA, MEHATRONIKA</dc:title>
</cp:coreProperties>
</file>